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ind w:left="0" w:hanging="0"/>
        <w:jc w:val="center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fevereiro: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març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abril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pacing w:val="-42"/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tinuada</w:t>
            </w:r>
            <w:r>
              <w:rPr>
                <w:spacing w:val="-42"/>
                <w:sz w:val="18"/>
              </w:rPr>
              <w:t xml:space="preserve">    -     </w:t>
            </w:r>
            <w:r>
              <w:rPr>
                <w:sz w:val="18"/>
              </w:rPr>
              <w:t>BP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Bolsa Familía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 xml:space="preserve">total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situados 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</w:p>
          <w:p>
            <w:pPr>
              <w:pStyle w:val="TableParagraph"/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1862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9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9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9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ind w:left="2050" w:hanging="1815"/>
              <w:jc w:val="center"/>
              <w:rPr/>
            </w:pP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udant  e  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620" w:right="1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2:00Z</dcterms:created>
  <dc:creator>Ana Luisa</dc:creator>
  <dc:description/>
  <cp:keywords/>
  <dc:language>en-US</dc:language>
  <cp:lastModifiedBy>ZYTC</cp:lastModifiedBy>
  <dcterms:modified xsi:type="dcterms:W3CDTF">2023-04-2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